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комендации инструктора по физической культуре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рядка без забот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льзе зарядки знают все. Но редко у кого получается делать её каждый день. И дети, глядя на взрослых, тоже не торопятся "заряжаться”. Весь секрет в том, что мы считаем физкультуру мероприятием серьёзным и обязательным, а то, что важно и обязательно, очень быстро надоедает. Поэтому предлагаем заменить зарядку на весёлое времяпрепровождение – зарядку между дело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до просто стараться создать условия, чтобы "спортивные снаряды” сами попадались на пути. Это же очень удобно: наткнулся – сделал упражнение, и пошёл дальше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нем с кухни: здесь можно выполнять потягивания, наклоны, приседания. Как именно? У любой хозяйки посуда и прочие необходимые предметы расположены удобно – чтоб легко можно было достать любую вещь. А вы положите чашки и блюдца например немного повыше, чтобы за ними надо было тянуться, а тарелки поставьте на нижние полки, чтобы за ними надо было наклонитьс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48000" cy="48387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ребенка по тому же принципу можно разложить различные рисовальные принадлежности и книжки. А на крючки повесить игрушк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тра пораньше маленькие дети просто обожают нырять в кровать к родителям. Это самое лучшее время и место заняться тренировкой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"Обнималки”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первое упражнение. Отличный массаж и масса удовольстви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"Дрожалки”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яжем на спину, руки и ноги удобно вытянем и начинаем вибрировать, извиваться всем телом. Чем мельче движения – тем лучше. Поднимите руки и ноги и потрясите ими. Весьма полезно для капилляров. Занимайтесь так сколько хочется, пока вам весело и приятно. Покувыркаться, поползать тоже не возбраняетс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"Ветерок”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 – ветерок, малыш – листик. Подуйте на листик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н улетит с кровати. А теперь наоборот: ребенок – ветерок выдувает из постели вас. Развивает дыхание и дает возможность вылезти из постели без рыдани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ариан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пражнение на дыхание можно сделать и у окошка. Когда раздвигаете шторы, открываете форточку – подышите на них так, чтобы они заколыхались от вашего совместного дыха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047750" cy="152400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о штор можно использовать воздушный шарик, легкие новогодние снежинки, подвешенные на ниточках, птичье перо, которое надо сдуть с ладони. (Посоревнуйтесь: кто сильнее? Кто тише? Кто дольше продержит предмет в воздухе?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т же самый воздушный шарик можно положить аккуратненько на пол, затем встать на четвереньки – кто кого передует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"Потягушечки”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есим игрушки на стены (на крючки и гвоздики) на разных уровнях: высоко и низко. Это и украшение, и потягушечки: надо дотянуться и поздороваться с каждой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"Приседалки”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гу положите на край кровати (батареи, дивана, кресла, стула). И в таком положении делайте приседания и наклоны. Отличная растяжка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"По дорожке, по тропинке”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имательно рассмотрите коврик на полу и договоритесь с ребенком, что отныне вы ходите по нему необычно: вприпрыжку, вприсядку, гуськом…Можно выбрать какой-нибудь рисунок на ковре и двигаться точно этим узоро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ы: "ручеек”, "мостик”. Положите длинную ленту на пол; надо пройти по ней и не оступиться "в воду”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"В тоннеле”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вьте два стула (или журнальный столик) таким образом, чтобы он всегда попадался вам на пути. Обходить его нельзя! Через препятствие надо перешагнуть или пролезть на четвереньках между ножек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"На горке”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рез всяческие подушки, лежащие грудой на полу (если вы завели такое удовольствие для крохи), можно и перелизать и перепрыгивать. Или сражайтесь с ними – просто так, для веселья, тренировки мышц, ловкости и координации движени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"Мишка косолапый”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047750" cy="152400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уйте тапочки на руки и дойдите до…куда вы там решили дойти. (Таким упражнением малыша легко заманить в то место, куда он идти не желает, например в ванную – чистить зубы)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  <w:t>Пусть физкультура для детей будет в радость!</w:t>
      </w:r>
    </w:p>
    <w:sectPr>
      <w:type w:val="nextPage"/>
      <w:pgSz w:w="11906" w:h="16838"/>
      <w:pgMar w:left="1701" w:right="850" w:gutter="0" w:header="0" w:top="993" w:footer="0" w:bottom="1134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4:40:00Z</dcterms:created>
  <dc:creator>user</dc:creator>
  <dc:description/>
  <dc:language>en-US</dc:language>
  <cp:lastModifiedBy>Windows-7</cp:lastModifiedBy>
  <dcterms:modified xsi:type="dcterms:W3CDTF">2018-05-28T04:40:00Z</dcterms:modified>
  <cp:revision>2</cp:revision>
  <dc:subject/>
  <dc:title/>
</cp:coreProperties>
</file>